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İl Özel İdaresinin %47 hisse ile ortağı bulunduğu Kırşehir Organize Sanayi Bölgesi Müteşebbis Heyetine görev yapmak üzere 3 asil ve 3 yedek üye seçimi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 Özel İdaresinin % 50 hisse ile ortağı bulunduğu Mucur Organize Sanayi Bölgesi Müteşebbis Heyetine görev yapmak üzere 7 asil ve 7 yedek üye seçimi yapılması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İl Özel İdaresinin % 50 hisse ile ortağı bulunduğu Kaman Organize Sanayi Bölgesi Müteşebbis Heyetine görev yapmak üzere 5  üye seçimi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5-31T05:37:00Z</dcterms:modified>
  <cp:revision>38</cp:revision>
  <dc:subject/>
  <dc:title>T</dc:title>
</cp:coreProperties>
</file>